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5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9 avril 2025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5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9 avril 2025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4-2025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SOCIAL » destinée à Mme GARDE, assistante sociale, conseillère technique auprès de la rectrice contenant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5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7:00Z</dcterms:created>
  <dc:creator>rectorat</dc:creator>
  <dc:description/>
  <cp:keywords/>
  <dc:language>en-US</dc:language>
  <cp:lastModifiedBy>Bertrand Ducasse</cp:lastModifiedBy>
  <cp:lastPrinted>2008-01-09T10:24:00Z</cp:lastPrinted>
  <dcterms:modified xsi:type="dcterms:W3CDTF">2025-03-05T10:22:00Z</dcterms:modified>
  <cp:revision>10</cp:revision>
  <dc:subject/>
  <dc:title>ACADEMIE DE BORDEAUX</dc:title>
</cp:coreProperties>
</file>